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 xml:space="preserve">Zaključci sa 50. sjednice Školskog odbora održane dana 25.11.2024. godine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: Ivan Bralo, Ivana Plažanin Vuković, Daša Žabić, David Alexander Župan, Vlatka Šmidt, Svjetlana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kić Milivojević, ravnateljica Sanja Biljan Smola, voditeljica računovodstva Maja Marić Prević,  tajnica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Blanka Geleši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opravdano Davor Mari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Zasnivanje radnih odnosa nastavnika/ce, nakon natječaja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Prijedlog II. Rebalansa Financijskog plana za 2024. godinu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Gmailm9027791769539610435msolistparagraph"/>
        <w:spacing w:lineRule="atLeast" w:line="240" w:before="0" w:after="0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Zasnivanje radnih odnosa nastavnika/ce, nakon natječaj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Jolanu Petrinić, završena srednja škola u Republici Češkoj, Rješenje Agencije za strukovno obrazovanje i obrazovanje odraslih priznavanje inozemne kvalifikacije za potrebe pristupa tržištu rada, zapošljavanja u RH, završeno srednje obrazovanje, za nastavu 2 sata tjedno češkog jezika i kulture, nestruč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Prijedlog II. Rebalansa Financijskog plana za 2024. godin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je jednoglasno donio Prijedlog II. Rebalansa Financijskog plana za 2024. godinu, koji se dostavlja osnivaču, Županiji Bjelovarsko-bilogorskoj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sklapanje aneksa ugovora o radu ravnateljice za poslove andragoškog voditelja obrazovanja odraslih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4-01/15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URBROJ: 2103-88-01-24-06</w:t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8375039">
    <w:name w:val="box_83750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1:00Z</dcterms:created>
  <dc:creator>Tajnica</dc:creator>
  <dc:description/>
  <cp:keywords/>
  <dc:language>en-US</dc:language>
  <cp:lastModifiedBy>Blanka Gelešić</cp:lastModifiedBy>
  <cp:lastPrinted>2022-11-09T08:31:00Z</cp:lastPrinted>
  <dcterms:modified xsi:type="dcterms:W3CDTF">2024-11-25T11:50:00Z</dcterms:modified>
  <cp:revision>3</cp:revision>
  <dc:subject/>
  <dc:title>ZAPISNIK</dc:title>
</cp:coreProperties>
</file>