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</w:rPr>
        <w:t xml:space="preserve">Zaključci sa 53. sjednice Školskog odbora održane dana 18.02.2025. godine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utni: Ivan Bralo, Davor Marić, Ivana Plažanin Vuković, Svjetlana Brkić Milivojević, Vlatka Šmidt,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ravnateljica Sanja Biljan Smola, tajnica Blanka Gelešić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dsutni: opravdano Daša Žabić, David Alexander Župan,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.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Pravilnik o načinu korištenja nenamjenskih donacija i vlastitih prihoda škole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3.Uvođenje novih strukovnih kurikula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4.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Gmailm9027791769539610435msolistparagraph"/>
        <w:spacing w:lineRule="atLeast" w:line="240" w:before="0" w:after="0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 Pravilnik o načinu korištenja nenamjenskih donacija i vlastitih prihoda škol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Školski odbor je jednoglasno donio Pravilnik o načinu korištenja nenamjenskih donacija i vlastitih prihod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3.Uvođenje novih strukovnih kurikul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odluku o uvođenju novih strukovnih kurikula: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groturistički tehničar / agroturistička tehničarka, referent za poslovnu ekonomiju / referentica za poslovnu ekonomiju, turistički tehničar destinacije / turistička tehničarka destinacije, kuhar / kuharica, konobar / konobarica, prodavač / prodavačic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5-01/0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RBROJ: 2103-88-01-25-06</w:t>
        <w:tab/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8375039">
    <w:name w:val="box_83750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2:00Z</dcterms:created>
  <dc:creator>Tajnica</dc:creator>
  <dc:description/>
  <cp:keywords/>
  <dc:language>en-US</dc:language>
  <cp:lastModifiedBy>Blanka Gelešić</cp:lastModifiedBy>
  <cp:lastPrinted>2025-02-03T14:36:00Z</cp:lastPrinted>
  <dcterms:modified xsi:type="dcterms:W3CDTF">2025-02-19T08:24:00Z</dcterms:modified>
  <cp:revision>3</cp:revision>
  <dc:subject/>
  <dc:title>ZAPISNIK</dc:title>
</cp:coreProperties>
</file>