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</w:rPr>
        <w:t xml:space="preserve">Zaključci sa 52. sjednice Školskog odbora održane dana 31.01.2025. godine 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Prisutni: Ivan Bralo, Daša Žabić, David Alexander Župan, Davor Marić, ravnateljica Sanja Biljan Smola, voditeljica računovodstva Maja Marić Prević, tajnica Blanka Gelešić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Odsutni: opravdano Ivana Plažanin Vuković, Svjetlana Brkić Milivojević, Vlatka Šmidt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nevni red:</w:t>
      </w:r>
    </w:p>
    <w:p>
      <w:pPr>
        <w:pStyle w:val="Normal"/>
        <w:spacing w:lineRule="atLeast" w:line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.Usvajanje zapisnika s prethodne sjednice.</w:t>
      </w:r>
    </w:p>
    <w:p>
      <w:pPr>
        <w:pStyle w:val="Normal"/>
        <w:spacing w:lineRule="atLeast" w:line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2. Prijedlog Pravilnika o načinu korištenja nenamjenskih donacija i vlastitih prihoda škole</w:t>
      </w:r>
    </w:p>
    <w:p>
      <w:pPr>
        <w:pStyle w:val="Normal"/>
        <w:spacing w:lineRule="atLeast" w:line="240"/>
        <w:ind w:left="714" w:hanging="0"/>
        <w:rPr/>
      </w:pPr>
      <w:r>
        <w:rPr>
          <w:rFonts w:cs="Calibri" w:ascii="Calibri" w:hAnsi="Calibri"/>
        </w:rPr>
        <w:t xml:space="preserve">3. Financijski izvještaj o prihodima i rashodima, primicima i izdacima za razdoblje       </w:t>
      </w:r>
    </w:p>
    <w:p>
      <w:pPr>
        <w:pStyle w:val="Normal"/>
        <w:spacing w:lineRule="atLeast" w:line="240"/>
        <w:ind w:left="71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01.01.2024. – 31.12.2024. godine.</w:t>
      </w:r>
    </w:p>
    <w:p>
      <w:pPr>
        <w:pStyle w:val="Normal"/>
        <w:spacing w:lineRule="atLeast" w:line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4.Razno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školskog odbora Ivan Bralo pozdravio je nazočne, prisutna je većina članova školskog odbora. 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Na  dnevni red nije bilo primjedbi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1.Usvajanje zapisnika s prethodne sjednice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Zapisnik s prethodne sjednice usvojen je jednoglasno.</w:t>
      </w:r>
    </w:p>
    <w:p>
      <w:pPr>
        <w:pStyle w:val="Gmailm9027791769539610435msolistparagraph"/>
        <w:spacing w:lineRule="atLeast" w:line="240" w:before="0" w:after="0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2. Prijedlog Pravilnika o načinu korištenja nenamjenskih donacija i vlastitih prihoda škole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Školski odbor je jednoglasno donio Prijedlog Pravilnika o načinu korištenja nenamjenskih donacija i vlastitih prihoda, koji se dostavlja Upravnom odjelu  županije za dobivanje suglasnosti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3. Financijski izvještaj o prihodima i rashodima, primicima i izdacima za razdoblje 01.01.2024. – 31.12.2024. godine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Školski odbor je jednoglasno donio Financijski izvještaj o prihodima i rashodima, primicima i izdacima za razdoblje 01.01.-31.12.2024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Školski odbor je jednoglasno donio Odluku o raspodjeli financijskog rezultata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       Predsjednik  Školskog odbora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  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Ivan Bralo, dipl.teolog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KLASA: 600-04/25-01/01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URBROJ: 2103-88-01-25-06</w:t>
        <w:tab/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Gmailm9027791769539610435msolistparagraph">
    <w:name w:val="gmail-m-9027791769539610435msolistparagraph"/>
    <w:basedOn w:val="Normal"/>
    <w:qFormat/>
    <w:pPr>
      <w:spacing w:before="280" w:after="280"/>
    </w:pPr>
    <w:rPr>
      <w:rFonts w:eastAsia="Calibri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x8375039">
    <w:name w:val="box_837503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31:00Z</dcterms:created>
  <dc:creator>Tajnica</dc:creator>
  <dc:description/>
  <cp:keywords/>
  <dc:language>en-US</dc:language>
  <cp:lastModifiedBy>Blanka Gelešić</cp:lastModifiedBy>
  <cp:lastPrinted>2025-02-03T14:36:00Z</cp:lastPrinted>
  <dcterms:modified xsi:type="dcterms:W3CDTF">2025-02-03T13:38:00Z</dcterms:modified>
  <cp:revision>4</cp:revision>
  <dc:subject/>
  <dc:title>ZAPISNIK</dc:title>
</cp:coreProperties>
</file>