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</w:rPr>
        <w:t xml:space="preserve">Zaključci sa 54. sjednice Školskog odbora održane dana 28.03.2025. godine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utni: Ivan Bralo, Davor Marić, Ivana Plažanin Vuković,  Daša Žabić, Svjetlana Brkić Milivojević,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ravnateljica Sanja Biljan Smola, voditeljica računovodstva Maja Marić Prević, tajnica Blanka Gelešić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Odsutni: opravdano Vlatka Šmidt, David Alexander Župan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.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Protokol sigurnosti škole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Izvješće o stanju sigurnosti, provođenju preventivnih programa te mjerama poduzetim </w:t>
      </w:r>
    </w:p>
    <w:p>
      <w:pPr>
        <w:pStyle w:val="Normal"/>
        <w:spacing w:lineRule="atLeast" w:line="24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 cilju zaštite prava učenika tijekom prvog obrazovnog razdoblja šk.god. 2024./2025.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4. Kućni red škole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5. Zasnivanje radnih odnosa nakon natječaja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6. Godišnje izvješće o izvršenju proračuna i financijskog plana za 2024. godinu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7. 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2. Protokol sigurnosti škol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ica je upoznala nazočne s Procjenom postojećeg stanja i analizom ranjivosti školske ustanove. Ravnateljica je s Procjenom upoznala Nastavničko vijeće i Vijeće roditelj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Ravnateljica je upoznala nazočne s Prijedlogom Plana sigurnosti škole, koji se donosi temeljem Procjene postojećeg stanja.  S Prijedlogom Plana sigurnosti škole ravnateljica je upoznala Nastavničko vijeće i Vijeće roditelja. Školski odbor je jednoglasno donio Plan sigurnosti škol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3. Izvješće o stanju sigurnosti, provođenju preventivnih programa te mjerama poduzetim u cilju zaštite prava učenika tijekom prvog obrazovnog razdoblja šk.god. 2024./2025.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Ravnateljica je izvijestila nazočne o stanju sigurnosti, provođenju preventivnih programa te mjerama poduzetim u cilju zaštite prava učenika tijekom prvog obrazovnog razdoblja šk.god. 2024./2025. S Izvješćem je ravnateljica upoznala Nastavničko vijeće i Vijeće roditelj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 Kućni red škol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Ravnateljica je upoznala nazočne s Prijedlogom Kućnog reda koji je razmatran na sjednici Nastavničkog vijeća, Vijeća učenika i Vijeća roditelja. Školski odbor je jednoglasno donio Kućni red škol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5. Zasnivanje radnih odnosa nakon natječaj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 nastavu poslovne psihologije s komunikacijom, 2 sata tjedno, Školski odbor je jednoglasno dao suglasnost za Josipa Beniša, mag.educ. povijesti, nestruč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 nastavu matematike, zamjena, 14 sati tjedno, Školski odbor je jednoglasno dao suglasnost za Helenu Šeba, dipl.ing.prehrambene tehnologije, nestruč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 nastavu lovstva, 2 sata tjedno, izborni predmet u agroturističkom tehničaru, Školski odbor je jednoglasno dao suglasnost za Vlatku Stranjik, dipl.ing.poljoprivrede, nestručno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6. Godišnje izvješće o izvršenju proračuna i financijskog plana za 2024. godinu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Godišnje izvješće o izvršenju proračuna i financijskog plana za 2024. godinu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5-01/03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RBROJ: 2103-88-01-25-07</w:t>
        <w:tab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8375039">
    <w:name w:val="box_83750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1:00Z</dcterms:created>
  <dc:creator>Tajnica</dc:creator>
  <dc:description/>
  <cp:keywords/>
  <dc:language>en-US</dc:language>
  <cp:lastModifiedBy>Blanka Gelešić</cp:lastModifiedBy>
  <cp:lastPrinted>2025-02-03T14:36:00Z</cp:lastPrinted>
  <dcterms:modified xsi:type="dcterms:W3CDTF">2025-03-31T06:12:00Z</dcterms:modified>
  <cp:revision>3</cp:revision>
  <dc:subject/>
  <dc:title>ZAPISNIK</dc:title>
</cp:coreProperties>
</file>