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Zaključci s prve konstituirajuće sjednice Školskog odbora održa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na 12.05.2025. godine, u 12,00 sati u šk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sutni : ravnateljica Sanja Biljan Smola, Ivan Bralo, Ivan Hodžić, Vlatka Šmidt, Svjetlana Brkić Milivojević, tajnica Blanka Geleš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nevni red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će predsjedavatelja sjednice o imenovanim članovima školskog odbo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ciranje mandata imenovanih članova školskog odbo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zbor predsjednika i zamjenika predsjednika školskog odbo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vnateljica Sanja Biljan Smola pozdravila je nazočne i utvrdila da je nazočna većina članova školskog odb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ica je upoznala nazočne da osnivač nije imenovao tri člana školskog odbo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Izvješće predsjedavatelja sjednice o imenovanim članovima školskog odbora</w:t>
      </w:r>
    </w:p>
    <w:p>
      <w:pPr>
        <w:pStyle w:val="Normal"/>
        <w:rPr/>
      </w:pPr>
      <w:r>
        <w:rPr>
          <w:rFonts w:cs="Calibri" w:ascii="Calibri" w:hAnsi="Calibri"/>
        </w:rPr>
        <w:t>Ravnateljica Sanja Biljan Smola pročitala je Odluku o imenovanju članova školskog odbora iz reda Nastavničkog vijeća – Ivan Bralo i Ivan Hodžić, Vijeća roditelja – Vlatka Šmidt i Radničkog vijeća – Svjetlana Brkić Milivojevi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Verificiranje mandata imenovanih članov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ificiran je mandat imenovanih članov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Izbor predsjednika i zamjenika predsjednika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ski odbor je jednoglasno izabrao za predsjednika  školskog odbora Ivana Bralu, a za zamjenika predsjednika  Svjetlanu Brkić Milivojević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Raz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vnateljica je upoznala nazočne da je Ministarstvo u aplikaciji za upise odobrilo upis u prve razrede, nove strukovne kurikule: po razredni odjel agroturistički tehničar, turistički tehničar destinacije, referent poslovne ekonomije, kuhar i kombinirani odjel prodavač i konob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jednica je završila u 12,35 sati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ničar: Blanka Geleš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redsjednik 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Ivan Bralo, dipl.teolo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0-04/25-01/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03-88-01-25-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1:00Z</dcterms:created>
  <dc:creator>Tajnica</dc:creator>
  <dc:description/>
  <cp:keywords/>
  <dc:language>en-US</dc:language>
  <cp:lastModifiedBy>Blanka Gelešić</cp:lastModifiedBy>
  <cp:lastPrinted>2025-05-12T13:23:00Z</cp:lastPrinted>
  <dcterms:modified xsi:type="dcterms:W3CDTF">2025-05-12T11:24:00Z</dcterms:modified>
  <cp:revision>4</cp:revision>
  <dc:subject/>
  <dc:title>ZAPISNIK</dc:title>
</cp:coreProperties>
</file>