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Zaključci s druge sjednice Školskog odbora održane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ana 16.06.2025. godine u 9,00 sati, telefonska sjednic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edsjednik školskog odbora Ivan Bralo održao je telefonsku sjednicu sa članovima školskog odbora</w:t>
      </w:r>
    </w:p>
    <w:p>
      <w:pPr>
        <w:pStyle w:val="Normal"/>
        <w:rPr/>
      </w:pPr>
      <w:r>
        <w:rPr>
          <w:rFonts w:cs="Calibri" w:ascii="Calibri" w:hAnsi="Calibri"/>
        </w:rPr>
        <w:t>Članovi s kojima je predsjednik održao sjednicu telefonom: Vlatka Šmidt, Svjetlana Brkić Milivojević, Ivan Hodžić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nevni red: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Usvajanje zapisnika s prethodne sjednice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ijedlog I. Rebalansa Financijskog plana za 2025. godinu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az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edsjednik školskog odbora Ivan Bralo održao je telefonsku sjednicu s većinom članova školskog odbor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predloženi dnevni red nije bilo primjedb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pisnik s prethodne sjednice usvojen je jednoglasn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Školski odbor je jednoglasno donio Prijedlog I. Rebalansa Financijskog plana za 2025. godinu.</w:t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Predsjednik  Školskog odbora, zapisniča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Ivan Bralo, dipl.teolo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ASA: 600-04/25-01/0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BROJ: 2103-88-01-25-0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35:00Z</dcterms:created>
  <dc:creator>Tajnica</dc:creator>
  <dc:description/>
  <cp:keywords/>
  <dc:language>en-US</dc:language>
  <cp:lastModifiedBy>Blanka Gelešić</cp:lastModifiedBy>
  <cp:lastPrinted>2025-05-12T13:23:00Z</cp:lastPrinted>
  <dcterms:modified xsi:type="dcterms:W3CDTF">2025-06-17T06:37:00Z</dcterms:modified>
  <cp:revision>3</cp:revision>
  <dc:subject/>
  <dc:title>ZAPISNIK</dc:title>
</cp:coreProperties>
</file>