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Zaključci s 4. sjednice Školskog odbora održane dana 23.07.2025.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sutni : Ivan Bralo, Ivan Hodžić, Vlatka Šmidt, Svjetlana Brkić Milivojević, ravnateljica Sanja Biljan Smola,  tajnica Blanka Geleš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vni red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vajanje zapisnika s prethodne sjedni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Procjena postojećeg stanja i analiza ranjivosti školske ustano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 xml:space="preserve">Plan sigurnost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edsjednik školskog odbora Ivan Bralo pozdravio je nazočne i utvrdio da je prisutna većina članova školskog odbor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redloženi dnevni red nije bilo primjedb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nik s prethodne sjednice usvojen je jednoglas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vnateljica je upoznala nazočne s Procjenom postojećeg stanja i analizom ranjivosti školske ustan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onio Plan sigurn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</w:t>
        <w:tab/>
        <w:tab/>
        <w:tab/>
        <w:tab/>
        <w:tab/>
        <w:t>Predsjednik 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an Bralo, dipl.teolo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0-04/25-01/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03-88-01-25-04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9027791769539610435msolistparagraph">
    <w:name w:val="gmail-m-9027791769539610435msolistparagraph"/>
    <w:basedOn w:val="Normal"/>
    <w:qFormat/>
    <w:pPr>
      <w:spacing w:before="280" w:after="28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9:00Z</dcterms:created>
  <dc:creator>Tajnica</dc:creator>
  <dc:description/>
  <cp:keywords/>
  <dc:language>en-US</dc:language>
  <cp:lastModifiedBy>Blanka Gelešić</cp:lastModifiedBy>
  <cp:lastPrinted>2025-07-04T11:16:00Z</cp:lastPrinted>
  <dcterms:modified xsi:type="dcterms:W3CDTF">2025-07-24T08:52:00Z</dcterms:modified>
  <cp:revision>3</cp:revision>
  <dc:subject/>
  <dc:title>ZAPISNIK</dc:title>
</cp:coreProperties>
</file>