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Zaključci  5. sjednice Školskog odbora održane dana 28.08.2025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sutni : Ivan Bralo, Vlatka Šmidt, Svjetlana Brkić Milivojević, Simona Nerad, Ivana Plažanin Vuković, David Alexander Župan, Ivan Hodžić, ravnateljica Sanja Biljan Smola,  tajnica Blanka Geleš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vni red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vajanje zapisnika s prethodne sjednice.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zvješće predsjedavatelja sjednice o imenovanim članovima školskog odbora od strane osnivača Bjelovarsko-bilogorske županije i verificiranje mandata imenovanih članova školskog odbo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Zasnivanje i prestanak radnih odnos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edsjednik školskog odbora Ivan Bralo pozdravio je nazočne, prisutni su svi članovi školskog odbora. Na predloženi dnevni red nije bilo primjedb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</w:t>
      </w:r>
    </w:p>
    <w:p>
      <w:pPr>
        <w:pStyle w:val="Normal"/>
        <w:rPr/>
      </w:pPr>
      <w:r>
        <w:rPr>
          <w:rFonts w:cs="Calibri" w:ascii="Calibri" w:hAnsi="Calibri"/>
        </w:rPr>
        <w:t>Zapisnik s prethodne sjednice usvojen je jednoglas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333333"/>
          <w:shd w:fill="FFFFFF" w:val="clear"/>
        </w:rPr>
        <w:t>2.</w:t>
      </w:r>
      <w:r>
        <w:rPr>
          <w:rFonts w:cs="Calibri" w:ascii="Calibri" w:hAnsi="Calibri"/>
        </w:rPr>
        <w:t xml:space="preserve"> Izvješće predsjedavatelja sjednice o imenovanim članovima školskog odbora od strane osnivača Bjelovarsko-bilogorske županije i verificiranje mandata imenovanih članov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jednik školskog odbora Ivan Bralo upoznao je nazočne s Rješenjem o imenovanju članova školskog odbora Bjelovarsko-bilogorske županije. Verificiran je mandat imenovanih članova školskog odbora od strane osnivača Ivane Plažanin Vuković, Davida Alexsadera Župana i Simone Ne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hd w:fill="FFFFFF" w:val="clear"/>
        </w:rPr>
        <w:t>3.Zasnivanje i prestanak radnih odno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vnateljica je upoznala nazočne da nastavnica Kate Brletić od 01.09.2025. godine odlazi u mirovinu, 65 godina. Zatražila je da se njeni sati rasporede tako da se Sendi Sigeti, dipl.oec. i Mariu Mlinariću, mag.oec. dopuni norma i zaposli ih se u našoj školi na puno neodređeno radno vrijeme, trenutno rade u dvije škole.</w:t>
      </w:r>
    </w:p>
    <w:p>
      <w:pPr>
        <w:pStyle w:val="Normal"/>
        <w:rPr/>
      </w:pPr>
      <w:r>
        <w:rPr>
          <w:rFonts w:cs="Calibri" w:ascii="Calibri" w:hAnsi="Calibri"/>
        </w:rPr>
        <w:t>Ravnateljica je zatražila da se dopuni norma Sandri Žegarac sa 3 sata nastave na neodređeno, jer joj u drugoj školi nedostaje do pune norme  i Majani Štor sa satima nastave etike na određeno, radi u više škola, u skladu s normama u ostalim škol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ao suglasnost za Sendi Sigeti, Maria Mlinarića, Sandru Žegarac i Majanu Št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vnateljica je upoznala nazočne da je Tihana Hunjet zaposlena na određeno na zamjeni za geografiju zatražila sporazumni raskid zbog odlaska u drugu školu i Kristina Katanec Matković zaposlena na neodređeno za francuski jezik zatražila je sporazumni raskid jer odlazi na punu normu u drugu ško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ski odbor je dao suglasnost za sporazumne raski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Raz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je bilo predme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  <w:tab/>
        <w:t xml:space="preserve">                    Predsjednik 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an Bralo, dipl.teolo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0-04/25-01/09</w:t>
      </w:r>
    </w:p>
    <w:p>
      <w:pPr>
        <w:pStyle w:val="Normal"/>
        <w:spacing w:lineRule="atLeast" w:line="240"/>
        <w:rPr>
          <w:rFonts w:cs="Calibri"/>
        </w:rPr>
      </w:pPr>
      <w:r>
        <w:rPr>
          <w:rFonts w:cs="Calibri" w:ascii="Calibri" w:hAnsi="Calibri"/>
        </w:rPr>
        <w:t>URBROJ: 2103-88-01-25-04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9027791769539610435msolistparagraph">
    <w:name w:val="gmail-m-9027791769539610435msolistparagraph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2:00Z</dcterms:created>
  <dc:creator>Tajnica</dc:creator>
  <dc:description/>
  <cp:keywords/>
  <dc:language>en-US</dc:language>
  <cp:lastModifiedBy>Blanka Gelešić</cp:lastModifiedBy>
  <cp:lastPrinted>2025-07-04T11:16:00Z</cp:lastPrinted>
  <dcterms:modified xsi:type="dcterms:W3CDTF">2025-08-29T05:49:00Z</dcterms:modified>
  <cp:revision>5</cp:revision>
  <dc:subject/>
  <dc:title>ZAPISNIK</dc:title>
</cp:coreProperties>
</file>